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Mónosbél Község Helyi Választási Bizottság</w:t>
      </w:r>
      <w:r>
        <w:rPr>
          <w:rFonts w:cs="Times New Roman" w:ascii="Times New Roman" w:hAnsi="Times New Roman"/>
          <w:b/>
          <w:sz w:val="24"/>
          <w:szCs w:val="24"/>
        </w:rPr>
        <w:t xml:space="preserve"> Elnökét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45 Mónosbél, Kossuth Lajos u.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36/ 554-300, e-mail: belapatfalva@t-online.h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GHÍV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telettel meghívom Mónosbél Község Helyi Választási Bizottság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. május 6. napján (hétfő) 17.00 órai kezdett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andó ülésér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lés helye: Mónosbél Községi Önkormányzat hivatalos helyisége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45 Mónosbél, Kossuth L. u.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pirend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ntés jelöltek nyilvántartásba vételérő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öltek szavazólapon szereplő sorrendjének sorsolá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lés nyilván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nosbél, 2024. május 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cs Sándorné s.k.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VB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08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708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3</Words>
  <Characters>509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27:00Z</dcterms:created>
  <dc:creator>Dudásné dr. Géczi Erika</dc:creator>
  <dc:description/>
  <dc:language>en-US</dc:language>
  <cp:lastModifiedBy>Dudásné dr. Géczi Erika</cp:lastModifiedBy>
  <dcterms:modified xsi:type="dcterms:W3CDTF">2024-05-03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